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05-1125/2606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1-01-2025-004842-02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9 июл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Одибаева Фарходжона Рузибаевича, </w:t>
      </w:r>
      <w:r>
        <w:rPr>
          <w:rStyle w:val="CatUserDefinedgrp36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  <w:r>
        <w:rPr>
          <w:rFonts w:eastAsia="Tahoma" w:cs="Tahoma" w:ascii="Tahoma" w:hAnsi="Tahoma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16 апреля 2025 года Одибаев Ф.Р., </w:t>
      </w:r>
      <w:r>
        <w:rPr>
          <w:rStyle w:val="CatUserDefinedgrp37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 в срок, установленный ч.1 ст. 32.2 КоАП РФ, административный штраф в размере 750 рублей, назначенный постановлением № 18810586250203002843 от 03.02.2025, вступившим в законную силу 14.02.2025 год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дибаев Ф.Р. при рассмотрении дела не участвовал, о времени и месте рассмотрения дела извещен судебной повестк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В подтверждение виновности Одибаева Ф.Р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б административном правонарушении 18810886250920041761 от 02.06.2025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постановление ЦАФАП в ОДД ГИБДД УМВД России по ХМАО-Югре № 18810586250203002843 от 03.02.2025, согласно которому Одибаев Ф.Р. признан виновным в совершении административного правонарушения, предусмотренного ч. 2 ст. 12.9 КоАП РФ и ему назначено административное наказание в виде штрафа в размере 750 рублей, в данном постановлении имеется отметка о вступлении в законную силу 14.02.2025. Копия постановления Одибаеву Ф.Р., направлена по почте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сведения ГИС ГМП, согласно которой штраф по постановлению №18810586250203002843 от 03.02.2025, не  оплачен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Одибаева Ф.Р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лено, что Одибаев Ф.Р. в срок, предусмотренный ч. 1 ст.32.2 КоАП РФ, то есть до 15.04.2025 года, не уплатил административный штраф, назначенный постановлением от 03.02.2025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Действия Одибаева Ф.Р. суд квалифицирует по ч. 1 ст. 20.25 КоАП РФ –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Одибаева Ф.Р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дибаева Фарходжона Рузибаевича признать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двукратном размере суммы неуплаченного административного штрафа в размере 1500 (одна тысяча пятьсот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15011252520132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го судьи судебного участка №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09__» июля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1126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16">
    <w:name w:val="cat-UserDefined grp-37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